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.11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.11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946015</wp:posOffset>
                </wp:positionH>
                <wp:positionV relativeFrom="page">
                  <wp:posOffset>2268855</wp:posOffset>
                </wp:positionV>
                <wp:extent cx="236918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1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.С-94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55pt;height:21.6pt;mso-wrap-distance-left:9.05pt;mso-wrap-distance-right:9.05pt;mso-wrap-distance-top:0pt;mso-wrap-distance-bottom:0pt;margin-top:178.65pt;mso-position-vertical-relative:page;margin-left:38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.С-9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8255</wp:posOffset>
                </wp:positionH>
                <wp:positionV relativeFrom="page">
                  <wp:posOffset>2927350</wp:posOffset>
                </wp:positionV>
                <wp:extent cx="2560955" cy="17303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173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О внесении изменения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в приложение 4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к муниципальной программе «Развитие коммунального хозяйства Пермского муниципального округа», утвержденной постановлением администрации Пермского муниципального района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от 26 декабря 2022 г. </w:t>
                            </w:r>
                          </w:p>
                          <w:p>
                            <w:pPr>
                              <w:pStyle w:val="Style18"/>
                              <w:spacing w:before="0" w:after="48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Cs w:val="28"/>
                              </w:rPr>
                              <w:t>СЭД-2022-299-01-01-05.С-78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136.25pt;mso-wrap-distance-left:9.05pt;mso-wrap-distance-right:9.05pt;mso-wrap-distance-top:0pt;mso-wrap-distance-bottom:0pt;margin-top:230.5pt;mso-position-vertical-relative:page;margin-left:-0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О внесении изменения </w:t>
                      </w:r>
                    </w:p>
                    <w:p>
                      <w:pPr>
                        <w:pStyle w:val="Style18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в приложение 4 </w:t>
                      </w:r>
                    </w:p>
                    <w:p>
                      <w:pPr>
                        <w:pStyle w:val="Style18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к муниципальной программе «Развитие коммунального хозяйства Пермского муниципального округа», утвержденной постановлением администрации Пермского муниципального района </w:t>
                      </w:r>
                    </w:p>
                    <w:p>
                      <w:pPr>
                        <w:pStyle w:val="Style18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от 26 декабря 2022 г. </w:t>
                      </w:r>
                    </w:p>
                    <w:p>
                      <w:pPr>
                        <w:pStyle w:val="Style18"/>
                        <w:spacing w:before="0" w:after="48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№ </w:t>
                      </w:r>
                      <w:r>
                        <w:rPr>
                          <w:szCs w:val="28"/>
                        </w:rPr>
                        <w:t>СЭД-2022-299-01-01-05.С-7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пунктами 3, 4 части 1 статьи 16 Федерального закона от 06 октября 2003 г. № 131-ФЗ «Об общих принципах организации местного самоуправления в Российской Федерации», пунктом 6 части 2 статьи 30 Устава Пермского муниципального округа Пермского края, на основании Порядка принятия решений о разработке, формировании, реализации и оценки эффективности муниципальных программ Пермского муниципального округа, утвержденного постановлением администрации Пермского муниципального района от 07 октября 2022 г. № СЭД-2022-299-01-01-05.С-560,</w:t>
      </w:r>
    </w:p>
    <w:p>
      <w:pPr>
        <w:pStyle w:val="Normal"/>
        <w:spacing w:lineRule="exact" w:line="3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>  </w:t>
      </w:r>
      <w:r>
        <w:rPr>
          <w:sz w:val="28"/>
          <w:szCs w:val="28"/>
        </w:rPr>
        <w:t>Внести в приложение 4 к муниципальной программе «Развитие коммунального хозяйства Пермского муниципального округа», утвержденной постановлением администрации Пермского муниципального района от   26   декабря 2022 г. № СЭД-2022-299-01-01-05.С-780 (в редакции постановлений администрации Пермского муниципального округа Пермского края от 06 февраля 2023 г. № СЭД-2023-299-01-01-05.С-72, от 19 мая 2023 г. №  СЭД-2023-299-01-01-05.С-361, от 19 июля 2023 г. № СЭД-2023-299-01-01-05.С-550, от 12 октября 2023 г. № СЭД-2023-299-01-01-05.С-792, от 05 декабря 2023 г. № СЭД-2023-299-01-01 05.С-971, от 28 декабря 2023 г. № СЭД-2023-299-01-01-05.С-1048, от 19 февраля 2024 г. № 299-2024-01-05.С-93, от 26 марта 2024 г. № 299-2024-01-05.С-205, от 19 апреля 2024 г. № 299-2024-01-05.С-296, от 22 мая 2024 г. № 299-2024-01-05.С-387, от 08 августа 2024 г. № 299-2024-01-05.С-615, от 03 октября 2024 г. № 299-2024-01-05.С-800, от 14 ноября 2024 г. №  299-2024-01-05.С-897), изменение, изложив его в новой редакции согласно приложению к настоящему постановлению.</w:t>
      </w:r>
    </w:p>
    <w:p>
      <w:pPr>
        <w:pStyle w:val="TextBody"/>
        <w:tabs>
          <w:tab w:val="clear" w:pos="708"/>
          <w:tab w:val="left" w:pos="187" w:leader="none"/>
          <w:tab w:val="left" w:pos="993" w:leader="none"/>
        </w:tabs>
        <w:suppressAutoHyphens w:val="true"/>
        <w:spacing w:lineRule="exact" w:line="360"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.  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www.permokrug.ru).</w:t>
      </w:r>
    </w:p>
    <w:p>
      <w:pPr>
        <w:pStyle w:val="TextBody"/>
        <w:tabs>
          <w:tab w:val="clear" w:pos="708"/>
          <w:tab w:val="left" w:pos="187" w:leader="none"/>
          <w:tab w:val="left" w:pos="993" w:leader="none"/>
        </w:tabs>
        <w:suppressAutoHyphens w:val="true"/>
        <w:spacing w:lineRule="exact" w:line="360"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3.  Настоящее постановление вступает в силу со дня его официального опубликования. </w:t>
      </w:r>
    </w:p>
    <w:p>
      <w:pPr>
        <w:pStyle w:val="Normal"/>
        <w:spacing w:lineRule="exact" w:line="1440"/>
        <w:jc w:val="both"/>
        <w:rPr/>
      </w:pPr>
      <w:r>
        <w:rPr>
          <w:sz w:val="28"/>
          <w:szCs w:val="20"/>
        </w:rPr>
        <w:t xml:space="preserve">Глава муниципального округа                                                               В.Ю. Цветов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240"/>
        <w:ind w:left="10632" w:hanging="0"/>
        <w:rPr>
          <w:sz w:val="28"/>
          <w:szCs w:val="28"/>
        </w:rPr>
      </w:pPr>
      <w:bookmarkStart w:id="0" w:name="_Hlk115958609"/>
      <w:bookmarkEnd w:id="0"/>
      <w:r>
        <w:rPr>
          <w:sz w:val="28"/>
          <w:szCs w:val="28"/>
        </w:rPr>
        <w:t xml:space="preserve">Приложение  </w:t>
      </w:r>
    </w:p>
    <w:p>
      <w:pPr>
        <w:pStyle w:val="Normal"/>
        <w:spacing w:lineRule="exact" w:line="240"/>
        <w:ind w:left="10632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Пермского муниципального округа Пермского края</w:t>
      </w:r>
    </w:p>
    <w:p>
      <w:pPr>
        <w:pStyle w:val="Normal"/>
        <w:spacing w:lineRule="exact" w:line="240"/>
        <w:ind w:left="10632" w:hanging="0"/>
        <w:rPr>
          <w:sz w:val="28"/>
          <w:szCs w:val="28"/>
        </w:rPr>
      </w:pPr>
      <w:r>
        <w:rPr>
          <w:sz w:val="28"/>
          <w:szCs w:val="28"/>
        </w:rPr>
        <w:t>от 29.11.2024 № 299-2024-01-05.С-946</w:t>
      </w:r>
    </w:p>
    <w:p>
      <w:pPr>
        <w:pStyle w:val="Normal"/>
        <w:spacing w:lineRule="exact" w:line="240"/>
        <w:ind w:left="106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632" w:hanging="0"/>
        <w:rPr>
          <w:sz w:val="28"/>
          <w:szCs w:val="28"/>
        </w:rPr>
      </w:pPr>
      <w:r>
        <w:rPr>
          <w:sz w:val="28"/>
          <w:szCs w:val="28"/>
        </w:rPr>
        <w:t xml:space="preserve">«Приложение 4 </w:t>
      </w:r>
    </w:p>
    <w:p>
      <w:pPr>
        <w:pStyle w:val="Normal"/>
        <w:spacing w:lineRule="exact" w:line="240"/>
        <w:ind w:left="10632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 «Развитие коммунального хозяйства Пермского муниципального округа»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ОВОЕ ОБЕСПЕЧЕНИЕ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муниципальной программы </w:t>
      </w:r>
      <w:r>
        <w:rPr>
          <w:rFonts w:eastAsia="Calibri"/>
          <w:b/>
          <w:bCs/>
          <w:sz w:val="28"/>
          <w:szCs w:val="28"/>
          <w:lang w:eastAsia="en-US"/>
        </w:rPr>
        <w:t>«</w:t>
      </w:r>
      <w:r>
        <w:rPr>
          <w:b/>
          <w:bCs/>
          <w:sz w:val="28"/>
          <w:szCs w:val="28"/>
        </w:rPr>
        <w:t>Развитие коммунального хозяйства Пермского муниципального округа»</w:t>
      </w:r>
    </w:p>
    <w:p>
      <w:pPr>
        <w:pStyle w:val="Normal"/>
        <w:tabs>
          <w:tab w:val="clear" w:pos="708"/>
          <w:tab w:val="left" w:pos="9923" w:leader="none"/>
        </w:tabs>
        <w:spacing w:lineRule="exact" w:line="240"/>
        <w:jc w:val="center"/>
        <w:rPr>
          <w:b/>
          <w:b/>
          <w:sz w:val="28"/>
          <w:szCs w:val="28"/>
        </w:rPr>
      </w:pPr>
      <w:bookmarkStart w:id="1" w:name="_Hlk115958609"/>
      <w:bookmarkEnd w:id="1"/>
      <w:r>
        <w:rPr>
          <w:b/>
          <w:sz w:val="28"/>
          <w:szCs w:val="28"/>
        </w:rPr>
        <w:t>за счет средств бюджета Пермского муниципального округа</w:t>
      </w:r>
    </w:p>
    <w:p>
      <w:pPr>
        <w:pStyle w:val="Normal"/>
        <w:tabs>
          <w:tab w:val="clear" w:pos="708"/>
          <w:tab w:val="left" w:pos="9923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1781"/>
        <w:gridCol w:w="1492"/>
        <w:gridCol w:w="1300"/>
        <w:gridCol w:w="1435"/>
        <w:gridCol w:w="1319"/>
        <w:gridCol w:w="1319"/>
        <w:gridCol w:w="1146"/>
        <w:gridCol w:w="1146"/>
        <w:gridCol w:w="1146"/>
        <w:gridCol w:w="1338"/>
      </w:tblGrid>
      <w:tr>
        <w:trPr>
          <w:tblHeader w:val="true"/>
          <w:trHeight w:val="255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муниципальной программы</w:t>
            </w:r>
          </w:p>
        </w:tc>
        <w:tc>
          <w:tcPr>
            <w:tcW w:w="11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рограммы, тыс. рублей</w:t>
            </w:r>
          </w:p>
        </w:tc>
      </w:tr>
      <w:tr>
        <w:trPr>
          <w:tblHeader w:val="true"/>
          <w:trHeight w:val="255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blHeader w:val="true"/>
          <w:trHeight w:val="25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540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 «Развитие коммунального хозяйства Пермского муниципального округ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 991,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4 366,7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 939,3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 449,2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 575,5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 575,5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 575,5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 575,5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1 048,61</w:t>
            </w:r>
          </w:p>
        </w:tc>
      </w:tr>
      <w:tr>
        <w:trPr>
          <w:trHeight w:val="51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развитию инфраструктур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280,3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 278,4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622,0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5 362,6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124,8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124,8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124,8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124,8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 042,71</w:t>
            </w:r>
          </w:p>
        </w:tc>
      </w:tr>
      <w:tr>
        <w:trPr>
          <w:trHeight w:val="51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илищно-коммунального хозяйств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65,8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83,5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99,8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0,7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0,7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0,7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0,7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452,26</w:t>
            </w:r>
          </w:p>
        </w:tc>
      </w:tr>
      <w:tr>
        <w:trPr>
          <w:trHeight w:val="765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мовское территориальное управлени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1,5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0,3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71,96</w:t>
            </w:r>
          </w:p>
        </w:tc>
      </w:tr>
      <w:tr>
        <w:trPr>
          <w:trHeight w:val="765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овское территориальное управлени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3,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3,2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9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0,9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18,41</w:t>
            </w:r>
          </w:p>
        </w:tc>
      </w:tr>
      <w:tr>
        <w:trPr>
          <w:trHeight w:val="765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лвенское территориальное управлени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3,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8,3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1,50</w:t>
            </w:r>
          </w:p>
        </w:tc>
      </w:tr>
      <w:tr>
        <w:trPr>
          <w:trHeight w:val="765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уштанское территориальное управлени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9,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82,1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3,8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75,14</w:t>
            </w:r>
          </w:p>
        </w:tc>
      </w:tr>
      <w:tr>
        <w:trPr>
          <w:trHeight w:val="765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таевское территориальное управлени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8,9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8,97</w:t>
            </w:r>
          </w:p>
        </w:tc>
      </w:tr>
      <w:tr>
        <w:trPr>
          <w:trHeight w:val="765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ановское территориальное управлени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6,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3,1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9,21</w:t>
            </w:r>
          </w:p>
        </w:tc>
      </w:tr>
      <w:tr>
        <w:trPr>
          <w:trHeight w:val="765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Качкинское территориальное управлени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,4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0,97</w:t>
            </w:r>
          </w:p>
        </w:tc>
      </w:tr>
      <w:tr>
        <w:trPr>
          <w:trHeight w:val="765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ское территориальное управлени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5,9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5,5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1,47</w:t>
            </w:r>
          </w:p>
        </w:tc>
      </w:tr>
      <w:tr>
        <w:trPr>
          <w:trHeight w:val="765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говское территориальное управление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7 718,5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51,8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198,9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765,8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335,08</w:t>
            </w:r>
          </w:p>
        </w:tc>
      </w:tr>
      <w:tr>
        <w:trPr>
          <w:trHeight w:val="765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го-Камское территориальное управлени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9,6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1,2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20,93</w:t>
            </w:r>
          </w:p>
        </w:tc>
      </w:tr>
      <w:tr>
        <w:trPr>
          <w:trHeight w:val="255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                                                                                     «Развитие и модернизация объектов коммунально-инженерной инфраструктуры для расширения номенклатуры и повышения качества коммунальных услуг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 970,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8 342,8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 576,7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86,5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50,7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50,7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50,7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50,7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1 779,23</w:t>
            </w:r>
          </w:p>
        </w:tc>
      </w:tr>
      <w:tr>
        <w:trPr>
          <w:trHeight w:val="51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развитию инфраструктур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59,3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254,5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259,4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773,33</w:t>
            </w:r>
          </w:p>
        </w:tc>
      </w:tr>
      <w:tr>
        <w:trPr>
          <w:trHeight w:val="51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илищно-коммунального хозяйств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65,8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83,5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99,8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0,7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0,7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0,7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0,7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452,26</w:t>
            </w:r>
          </w:p>
        </w:tc>
      </w:tr>
      <w:tr>
        <w:trPr>
          <w:trHeight w:val="765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мовское территориальное управлени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1,5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0,3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71,96</w:t>
            </w:r>
          </w:p>
        </w:tc>
      </w:tr>
      <w:tr>
        <w:trPr>
          <w:trHeight w:val="765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овское территориальное управлени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3,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3,2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9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0,9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18,41</w:t>
            </w:r>
          </w:p>
        </w:tc>
      </w:tr>
      <w:tr>
        <w:trPr>
          <w:trHeight w:val="765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лвенское территориальное управлени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3,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8,3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1,50</w:t>
            </w:r>
          </w:p>
        </w:tc>
      </w:tr>
      <w:tr>
        <w:trPr>
          <w:trHeight w:val="765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уштанское территориальное управлени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9,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82,1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3,8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75,14</w:t>
            </w:r>
          </w:p>
        </w:tc>
      </w:tr>
      <w:tr>
        <w:trPr>
          <w:trHeight w:val="765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таевское территориальное управлени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8,9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8,97</w:t>
            </w:r>
          </w:p>
        </w:tc>
      </w:tr>
      <w:tr>
        <w:trPr>
          <w:trHeight w:val="765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ановское территориальное управлени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926,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3,1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9,21</w:t>
            </w:r>
          </w:p>
        </w:tc>
      </w:tr>
      <w:tr>
        <w:trPr>
          <w:trHeight w:val="765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Качкинское территориальное управлени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,4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0,97</w:t>
            </w:r>
          </w:p>
        </w:tc>
      </w:tr>
      <w:tr>
        <w:trPr>
          <w:trHeight w:val="765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ское территориальное управлени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5,9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5,5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1,47</w:t>
            </w:r>
          </w:p>
        </w:tc>
      </w:tr>
      <w:tr>
        <w:trPr>
          <w:trHeight w:val="765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говское территориальное управление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18,5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51,8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198,9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765,8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335,08</w:t>
            </w:r>
          </w:p>
        </w:tc>
      </w:tr>
      <w:tr>
        <w:trPr>
          <w:trHeight w:val="765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го-Камское территориальное управлени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9,6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1,2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20,93</w:t>
            </w:r>
          </w:p>
        </w:tc>
      </w:tr>
      <w:tr>
        <w:trPr>
          <w:trHeight w:val="510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одержание и ремонт объектов коммунально-инженерной инфраструктуры, в том числе находящихся в муниципальной собственности Пермского муниципального округ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развитию инфраструктур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526,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858,5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71,5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956,81</w:t>
            </w:r>
          </w:p>
        </w:tc>
      </w:tr>
      <w:tr>
        <w:trPr>
          <w:trHeight w:val="51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илищно-коммунального хозяйств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468,2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75,8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6,4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0,7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0,7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0,7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0,7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793,50</w:t>
            </w:r>
          </w:p>
        </w:tc>
      </w:tr>
      <w:tr>
        <w:trPr>
          <w:trHeight w:val="765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мовское территориальное управлени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1,5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0,3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71,96</w:t>
            </w:r>
          </w:p>
        </w:tc>
      </w:tr>
      <w:tr>
        <w:trPr>
          <w:trHeight w:val="765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овское территориальное управлени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3,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3,2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000,9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0,9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18,41</w:t>
            </w:r>
          </w:p>
        </w:tc>
      </w:tr>
      <w:tr>
        <w:trPr>
          <w:trHeight w:val="765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лвенское территориальное управлени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3,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8,3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1,50</w:t>
            </w:r>
          </w:p>
        </w:tc>
      </w:tr>
      <w:tr>
        <w:trPr>
          <w:trHeight w:val="765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уштанское территориальное управлени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9,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82,1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3,8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75,14</w:t>
            </w:r>
          </w:p>
        </w:tc>
      </w:tr>
      <w:tr>
        <w:trPr>
          <w:trHeight w:val="765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таевское территориальное управлени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8,9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8,97</w:t>
            </w:r>
          </w:p>
        </w:tc>
      </w:tr>
      <w:tr>
        <w:trPr>
          <w:trHeight w:val="765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ановское территориальное управлени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6,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3,1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9,21</w:t>
            </w:r>
          </w:p>
        </w:tc>
      </w:tr>
      <w:tr>
        <w:trPr>
          <w:trHeight w:val="765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Качкинское территориальное управлени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,4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0,97</w:t>
            </w:r>
          </w:p>
        </w:tc>
      </w:tr>
      <w:tr>
        <w:trPr>
          <w:trHeight w:val="765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ское территориальное управлени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5,9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5,5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1,47</w:t>
            </w:r>
          </w:p>
        </w:tc>
      </w:tr>
      <w:tr>
        <w:trPr>
          <w:trHeight w:val="765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говское территориальное управление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18,5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51,8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198,9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765,8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335,08</w:t>
            </w:r>
          </w:p>
        </w:tc>
      </w:tr>
      <w:tr>
        <w:trPr>
          <w:trHeight w:val="765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го-Камское территориальное управлени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9,6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1,2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20,93</w:t>
            </w:r>
          </w:p>
        </w:tc>
      </w:tr>
      <w:tr>
        <w:trPr>
          <w:trHeight w:val="510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, капитальный ремонт и ремонт объектов коммунально-инженерной инфраструктур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84,3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8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73,21</w:t>
            </w:r>
          </w:p>
        </w:tc>
      </w:tr>
      <w:tr>
        <w:trPr>
          <w:trHeight w:val="255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7,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17,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94,23</w:t>
            </w:r>
          </w:p>
        </w:tc>
      </w:tr>
      <w:tr>
        <w:trPr>
          <w:trHeight w:val="51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илищно-коммунального хозяйств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1,2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1,20</w:t>
            </w:r>
          </w:p>
        </w:tc>
      </w:tr>
      <w:tr>
        <w:trPr>
          <w:trHeight w:val="51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ентр жилищно-коммунального хозяйств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80,5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6,4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6,4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0,7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0,7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450,7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0,7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76,39</w:t>
            </w:r>
          </w:p>
        </w:tc>
      </w:tr>
      <w:tr>
        <w:trPr>
          <w:trHeight w:val="765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мовское территориальное управлени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1,5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0,3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71,96</w:t>
            </w:r>
          </w:p>
        </w:tc>
      </w:tr>
      <w:tr>
        <w:trPr>
          <w:trHeight w:val="765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овское территориальное управлени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3,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3,2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9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0,9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38,37</w:t>
            </w:r>
          </w:p>
        </w:tc>
      </w:tr>
      <w:tr>
        <w:trPr>
          <w:trHeight w:val="765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лвенское территориальное управлени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3,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8,3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1,50</w:t>
            </w:r>
          </w:p>
        </w:tc>
      </w:tr>
      <w:tr>
        <w:trPr>
          <w:trHeight w:val="765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уштанское территориальное управлени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9,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82,1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3,8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75,14</w:t>
            </w:r>
          </w:p>
        </w:tc>
      </w:tr>
      <w:tr>
        <w:trPr>
          <w:trHeight w:val="765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таевское территориальное управлени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8,9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6,5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5,51</w:t>
            </w:r>
          </w:p>
        </w:tc>
      </w:tr>
      <w:tr>
        <w:trPr>
          <w:trHeight w:val="765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ановское территориальное управлени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4,7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3,1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7,94</w:t>
            </w:r>
          </w:p>
        </w:tc>
      </w:tr>
      <w:tr>
        <w:trPr>
          <w:trHeight w:val="765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Качкинское территориальное управлени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4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5,97</w:t>
            </w:r>
          </w:p>
        </w:tc>
      </w:tr>
      <w:tr>
        <w:trPr>
          <w:trHeight w:val="765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ское территориальное управлени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605,9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5,5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1,47</w:t>
            </w:r>
          </w:p>
        </w:tc>
      </w:tr>
      <w:tr>
        <w:trPr>
          <w:trHeight w:val="765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говское территориальное управление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74,6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87,4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47,1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5,9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615,12</w:t>
            </w:r>
          </w:p>
        </w:tc>
      </w:tr>
      <w:tr>
        <w:trPr>
          <w:trHeight w:val="765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го-Камское территориальное управлени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9,6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81,2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 080,93</w:t>
            </w:r>
          </w:p>
        </w:tc>
      </w:tr>
      <w:tr>
        <w:trPr>
          <w:trHeight w:val="885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ическое обслуживание и ремонт сетей теплоснабжения, водоснабжения, водоотведения, электроснабжения, находящихся в собственности Пермского муниципального округ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7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76</w:t>
            </w:r>
          </w:p>
        </w:tc>
      </w:tr>
      <w:tr>
        <w:trPr>
          <w:trHeight w:val="81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ентр жилищно-коммунального хозяйств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7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7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7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7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7,03</w:t>
            </w:r>
          </w:p>
        </w:tc>
      </w:tr>
      <w:tr>
        <w:trPr>
          <w:trHeight w:val="870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одержание, текущий ремонт и техническое обслуживание  газопроводов и газового оборудования объектов, завершенных строительством, находящихся в собственности Пермского муниципального округа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9,6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8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0,47</w:t>
            </w:r>
          </w:p>
        </w:tc>
      </w:tr>
      <w:tr>
        <w:trPr>
          <w:trHeight w:val="108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ентр жилищно-коммунального хозяйств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96,5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6,4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6,4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5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5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5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5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29,36</w:t>
            </w:r>
          </w:p>
        </w:tc>
      </w:tr>
      <w:tr>
        <w:trPr>
          <w:trHeight w:val="11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дение аварийного ремонта котельной с заменой оборудования по адресу: п. Юг, ул. Полевая, 3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38,9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38,98</w:t>
            </w:r>
          </w:p>
        </w:tc>
      </w:tr>
      <w:tr>
        <w:trPr>
          <w:trHeight w:val="127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апитальный ремонт участка тепловой сети, расположенной по адресу: Пермский муниципальный округ п. Ферма, ул. Строителе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93,5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93,56</w:t>
            </w:r>
          </w:p>
        </w:tc>
      </w:tr>
      <w:tr>
        <w:trPr>
          <w:trHeight w:val="127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капитальный ремонт наружных систем водоснабжения и водоотведения в  с. Платошино Пермского муниципального округа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6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60</w:t>
            </w:r>
          </w:p>
        </w:tc>
      </w:tr>
      <w:tr>
        <w:trPr>
          <w:trHeight w:val="79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апитальный ремонт водонапорной башни в п. Красный Восхо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9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95</w:t>
            </w:r>
          </w:p>
        </w:tc>
      </w:tr>
      <w:tr>
        <w:trPr>
          <w:trHeight w:val="79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-  ремонт сети теплоснабжения 2я Красавинская 8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ентр жилищно-коммунального хозяйств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47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схем объектов коммунально-инженерной инфраструктуры и программ комплексного развития систем коммунальной инфраструктур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ентр жилищно-коммунального хозяйств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1155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организациям на финансовое обеспечение (возмещение) затрат (части затрат), связанных с осуществлением отдельных видов деятельности, в том числе содержание и приведение в нормативное состояние объектов коммунальной инфраструктур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развитию инфраструктур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583,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766,5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49,64</w:t>
            </w:r>
          </w:p>
        </w:tc>
      </w:tr>
      <w:tr>
        <w:trPr>
          <w:trHeight w:val="1275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илищно-коммунального хозяйств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14,5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14,58</w:t>
            </w:r>
          </w:p>
        </w:tc>
      </w:tr>
      <w:tr>
        <w:trPr>
          <w:trHeight w:val="102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по приобретению тепловой энергии и воды, организации обеспечения населения питьевой водой, организации услуг по приему сточных во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иториальные управления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45,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52,8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51,8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59,9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209,73</w:t>
            </w:r>
          </w:p>
        </w:tc>
      </w:tr>
      <w:tr>
        <w:trPr>
          <w:trHeight w:val="76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ходы по приобретению тепловой энергии и воды для нужд населения и иных потребителе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говское территориальное управление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53,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64,3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51,8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59,9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529,19</w:t>
            </w:r>
          </w:p>
        </w:tc>
      </w:tr>
      <w:tr>
        <w:trPr>
          <w:trHeight w:val="765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ходы по организации обеспечения питьевой водой, в том числе путем подвоза воды в случае прекращения или ограничения водоснабже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дратовское территориальное управление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0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04</w:t>
            </w:r>
          </w:p>
        </w:tc>
      </w:tr>
      <w:tr>
        <w:trPr>
          <w:trHeight w:val="765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таевское территориальное управлени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4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46</w:t>
            </w:r>
          </w:p>
        </w:tc>
      </w:tr>
      <w:tr>
        <w:trPr>
          <w:trHeight w:val="765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бановское территориальное управление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7</w:t>
            </w:r>
          </w:p>
        </w:tc>
      </w:tr>
      <w:tr>
        <w:trPr>
          <w:trHeight w:val="765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го-Камское территориальное управление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0</w:t>
            </w:r>
          </w:p>
        </w:tc>
      </w:tr>
      <w:tr>
        <w:trPr>
          <w:trHeight w:val="765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Качкинское территориальное управлени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</w:tr>
      <w:tr>
        <w:trPr>
          <w:trHeight w:val="76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ходы по организации услуг по приему сточных вод очистными сооружениям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говское территориальное управление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0,7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90,77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модернизации систем коммунальной инфраструктур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5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58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питальный ремонт тепловых сетей  п. Юго-Камски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8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питальный ремонт системы водоснабжения в п. Красный Восхо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0</w:t>
            </w:r>
          </w:p>
        </w:tc>
      </w:tr>
      <w:tr>
        <w:trPr>
          <w:trHeight w:val="94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устройство водозабора и реконструкция системы водоочистки п. Сылва Пермского муниципального района Пермского кра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едование и оценка технического состояния объектов недвижимого имуществ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0,3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0,39</w:t>
            </w:r>
          </w:p>
        </w:tc>
      </w:tr>
      <w:tr>
        <w:trPr>
          <w:trHeight w:val="73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модернизации систем коммунальной инфраструктур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1,7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1,74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тавка и установка газовой модульной котельной в п. Юго-Камски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1,7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1,74</w:t>
            </w:r>
          </w:p>
        </w:tc>
      </w:tr>
      <w:tr>
        <w:trPr>
          <w:trHeight w:val="253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МУП "Энергетик" на финансовое обеспечение затрат по разработке зоны санитарной охраны артезианских скважин (установление границ и режима), а также на финансовое обеспечение затрат связанных с ремонтом, капитальным ремонтом объектов водоснабжения и (или) водоотведения, муниципальной собственности, находящихся в хозяйственном ведении МУП "Энергетик"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илищно-коммунального хозяйств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56,4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56,42</w:t>
            </w:r>
          </w:p>
        </w:tc>
      </w:tr>
      <w:tr>
        <w:trPr>
          <w:trHeight w:val="76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МУП "Энергетик" на финансовое обеспечение затрат, связанных с исполнением судебных акто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илищно-коммунального хозяйств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36,2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29,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65,75</w:t>
            </w:r>
          </w:p>
        </w:tc>
      </w:tr>
      <w:tr>
        <w:trPr>
          <w:trHeight w:val="178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МУП "Двуречье" на финансовое обеспечение затрат, связанных с ремонтом, капитальным ремонтом объектов теплоснабжения, водоснабжения и (или) водоотведения муниципальной собственности, находящихся в хозяйственном ведении МУП "Двуречье"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илищно-коммунального хозяйств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86,6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86,68</w:t>
            </w:r>
          </w:p>
        </w:tc>
      </w:tr>
      <w:tr>
        <w:trPr>
          <w:trHeight w:val="187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МУП "Энергоснабжение" на финансовое обеспечение затрат, связанных с ремонтом, капитальным ремонтом объектов теплоснабжения, водоснабжения и (или) водоотведения муниципальной собственности, находящихся в хозяйственном ведении МУП "Энергоснабжение"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илищно-коммунального хозяйств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56,4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56,44</w:t>
            </w:r>
          </w:p>
        </w:tc>
      </w:tr>
      <w:tr>
        <w:trPr>
          <w:trHeight w:val="114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МУП "Двуречье" на финансовое обеспечение затрат (части затрат) на погашение задолженности за поставленные ресурсы (газ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илищно-коммунального хозяйств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84,1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84,14</w:t>
            </w:r>
          </w:p>
        </w:tc>
      </w:tr>
      <w:tr>
        <w:trPr>
          <w:trHeight w:val="54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МУП "Энергетик" на финансовое обеспечение затрат (части затрат) в целях восстановления платежеспособности, уплаты обязательных платеже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илищно-коммунального хозяйств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1,9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1,90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направлению «Качественное водоснабжение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70,4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71,5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42,02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питальный ремонт водонапорной башни и сетей водоснабжения в д. Мокин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5,0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5,02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питальный ремонт водонапорной башни и сетей водоснабжения в п. Мулянк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7,7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7,74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монт водонапорной башни и сетей водоснабжения в д. Петровк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2,7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2,74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монт водонапорной башни и сетей водоснабжения в с. Нижний Пальни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6,5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6,52</w:t>
            </w:r>
          </w:p>
        </w:tc>
      </w:tr>
      <w:tr>
        <w:trPr>
          <w:trHeight w:val="1275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по развитию инфраструктур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732,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619,4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85,5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 437,61</w:t>
            </w:r>
          </w:p>
        </w:tc>
      </w:tr>
      <w:tr>
        <w:trPr>
          <w:trHeight w:val="99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жилищно-коммунального хозяйств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7,6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7,7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53,4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58,76</w:t>
            </w:r>
          </w:p>
        </w:tc>
      </w:tr>
      <w:tr>
        <w:trPr>
          <w:trHeight w:val="127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13,8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,7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02,67</w:t>
            </w:r>
          </w:p>
        </w:tc>
      </w:tr>
      <w:tr>
        <w:trPr>
          <w:trHeight w:val="76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ектирование объекта Реконструкция водопровода и скважины, расположенных в Хохловском сельском поселении (ур.Палкино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4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41</w:t>
            </w:r>
          </w:p>
        </w:tc>
      </w:tr>
      <w:tr>
        <w:trPr>
          <w:trHeight w:val="76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ельство водопровода от кольца ВК № 33 по ул. Космонавтов между домами №6 и №8 до ВНС на ул. Мира в с. Култаев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35,3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35,38</w:t>
            </w:r>
          </w:p>
        </w:tc>
      </w:tr>
      <w:tr>
        <w:trPr>
          <w:trHeight w:val="76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конструкция системы водоснабжения поселка Юго-Камский  Юго-Камского сельского поселе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14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ельство блочной котельной в д. Песьянка по адресу: ул. Мелиораторов, 1Б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1,3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1,36</w:t>
            </w:r>
          </w:p>
        </w:tc>
      </w:tr>
      <w:tr>
        <w:trPr>
          <w:trHeight w:val="26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ельство модульной котельной по адресу: д.Устиново, ул. Школьная 31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4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47</w:t>
            </w:r>
          </w:p>
        </w:tc>
      </w:tr>
      <w:tr>
        <w:trPr>
          <w:trHeight w:val="76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конструкция водопроводной сети со строительством водонапорной башни в п. Красный Восхо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,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,14</w:t>
            </w:r>
          </w:p>
        </w:tc>
      </w:tr>
      <w:tr>
        <w:trPr>
          <w:trHeight w:val="76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троительство тепловой сети от смотрового колодца до дома № 11 по ул. Нижнемуллинская в с. Култаево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</w:tr>
      <w:tr>
        <w:trPr>
          <w:trHeight w:val="76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ключение к инженерным сетям объекта "Комплекс очистных сооружений в п. Юго-Камский Пермского муниципального округа"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 xml:space="preserve">- строительство водопровода от д. Федотово до водонапорной башни в д. </w:t>
              <w:br/>
              <w:t>Петровка Пермского муниципального округ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,7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,78</w:t>
            </w:r>
          </w:p>
        </w:tc>
      </w:tr>
      <w:tr>
        <w:trPr>
          <w:trHeight w:val="97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концедента, выплата капитального гранта по концессионным соглашениям в отношении объектов систем теплоснабжения, водоснабжения и водоотведения на территориях муниципальных образований Пермского края, предназначенной для обеспечения части расходов по созданию и (или) реконструкции объекта концессионного соглаше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илищно-коммунального хозяйств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6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7,7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3,4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8,76</w:t>
            </w:r>
          </w:p>
        </w:tc>
      </w:tr>
      <w:tr>
        <w:trPr>
          <w:trHeight w:val="127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модернизации систем коммунальной инфраструктуры (без финансовой поддержки за счет средств публично-правовой компании "Фонд развития территорий"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711,9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711,96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плекс очистных сооружений в п. Юго-Камский Пермского муниципального округ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711,9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711,96</w:t>
            </w:r>
          </w:p>
        </w:tc>
      </w:tr>
      <w:tr>
        <w:trPr>
          <w:trHeight w:val="102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(корректировка) проектно-сметной документации по строительству (реконструкции, модернизации) объектов питьевого водоснабжения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6</w:t>
            </w:r>
          </w:p>
        </w:tc>
      </w:tr>
      <w:tr>
        <w:trPr>
          <w:trHeight w:val="99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устройство водозабора и реконструкция системы водоочистки п. Сылва Пермского муниципального района Пермского кра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6</w:t>
            </w:r>
          </w:p>
        </w:tc>
      </w:tr>
      <w:tr>
        <w:trPr>
          <w:trHeight w:val="76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конструкция системы водоснабжения поселка Юго-Камский  Юго-Камского сельского поселе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0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модернизации систем коммунальной инфраструктур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85,5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85,52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плекс очистных сооружений в п. Юго-Камский Пермского муниципального округ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питальный ремонт тепловых сетей п. Юго-Камски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3,1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3,13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питальный ремонт системы водоснабжения в п. Красный Восхо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2,9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2,91</w:t>
            </w:r>
          </w:p>
        </w:tc>
      </w:tr>
      <w:tr>
        <w:trPr>
          <w:trHeight w:val="76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устройство водозабора и реконструкция системы водоочистки п. Сылва Пермского муниципального района Пермского кра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9,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9,48</w:t>
            </w:r>
          </w:p>
        </w:tc>
      </w:tr>
      <w:tr>
        <w:trPr>
          <w:trHeight w:val="102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Финансовое обеспечение в связи с отдельными видами преобразования муниципальных образований в Пермском крае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по развитию инфраструктур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776,5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602,4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 378,91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развития преобразованных муниципальных образовани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02,4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02,4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204,80</w:t>
            </w:r>
          </w:p>
        </w:tc>
      </w:tr>
      <w:tr>
        <w:trPr>
          <w:trHeight w:val="76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ельство водопровода от кольца ВК № 33 по ул. Космонавтов между домами №6 и №8 до ВНС на ул. Мира в с. Култаев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</w:tr>
      <w:tr>
        <w:trPr>
          <w:trHeight w:val="244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ть наружного противопожарного водоснабжения (Сеть водоснабжения, предназначенная для присоединения двух и более объектов, для размещения которых не требуется разрешение на строительство, включающей ул.Народная, ул. Сиреневая, ул. Изумрудная, ул. Земляничная, ул. Дружная, ул. Зелёная, ул. Полевая, ул. Берёзовая, ул. Детства, пер. Весенний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</w:tr>
      <w:tr>
        <w:trPr>
          <w:trHeight w:val="58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капитальный ремонт водонапорной башни в п. Красный Восхо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0,00</w:t>
            </w:r>
          </w:p>
        </w:tc>
      </w:tr>
      <w:tr>
        <w:trPr>
          <w:trHeight w:val="76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обретение единых недвижимых (тепловых) комплексов (Поставка и установка газовой модульной котельной в п. Юго-Камский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02,4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02,40</w:t>
            </w:r>
          </w:p>
        </w:tc>
      </w:tr>
      <w:tr>
        <w:trPr>
          <w:trHeight w:val="76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обретение единых недвижимых (тепловых) комплексов (Поставка и установка газовой модульной котельной в д. Малая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5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74,1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24,13</w:t>
            </w:r>
          </w:p>
        </w:tc>
      </w:tr>
      <w:tr>
        <w:trPr>
          <w:trHeight w:val="76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ельство водопровода от д. Федотово до водонапорной башни в д. Петровка Пермского муниципального округ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28,2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28,27</w:t>
            </w:r>
          </w:p>
        </w:tc>
      </w:tr>
      <w:tr>
        <w:trPr>
          <w:trHeight w:val="76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питальный ремонт напорного канализационного коллектора от ул. Белая д. Федотова – до камеры врезки БОС Гляденов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,00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ое присоединение к инженерным сетям модульных здани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74,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74,11</w:t>
            </w:r>
          </w:p>
        </w:tc>
      </w:tr>
      <w:tr>
        <w:trPr>
          <w:trHeight w:val="76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обретение единых недвижимых (тепловых) комплексов (Поставка и установка газовой модульной котельной в п. Юго-Камский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7,9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7,91</w:t>
            </w:r>
          </w:p>
        </w:tc>
      </w:tr>
      <w:tr>
        <w:trPr>
          <w:trHeight w:val="76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обретение единых недвижимых (тепловых) комплексов (Поставка и установка газовой модульной котельной в д. Малая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,2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,20</w:t>
            </w:r>
          </w:p>
        </w:tc>
      </w:tr>
      <w:tr>
        <w:trPr>
          <w:trHeight w:val="255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                                                                           «Обеспечение реализации муниципальной программы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 021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 023,9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 362,6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 362,6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 124,8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 124,8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 124,8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 124,8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9 269,38</w:t>
            </w:r>
          </w:p>
        </w:tc>
      </w:tr>
      <w:tr>
        <w:trPr>
          <w:trHeight w:val="51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развитию инфраструктур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21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23,9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62,6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62,6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124,8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124,8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124,8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124,8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 269,38</w:t>
            </w:r>
          </w:p>
        </w:tc>
      </w:tr>
      <w:tr>
        <w:trPr>
          <w:trHeight w:val="76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новное мероприятие                                                                                                                    «Обеспечение деятельности муниципальных казенных учреждений»                                                                   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по развитию инфраструктур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196,5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 523,9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 808,7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 808,7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079,7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079,7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079,7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079,7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9 656,83</w:t>
            </w:r>
          </w:p>
        </w:tc>
      </w:tr>
      <w:tr>
        <w:trPr>
          <w:trHeight w:val="510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719,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259,7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94,8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94,8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423,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423,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423,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423,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 860,97</w:t>
            </w:r>
          </w:p>
        </w:tc>
      </w:tr>
      <w:tr>
        <w:trPr>
          <w:trHeight w:val="435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127,4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67,2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346,7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346,7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06,6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06,6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06,6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06,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 814,57</w:t>
            </w:r>
          </w:p>
        </w:tc>
      </w:tr>
      <w:tr>
        <w:trPr>
          <w:trHeight w:val="63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монт административного здания по адресу: г. Пермь, ул. Ш. Космонавтов 315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6,9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6,99</w:t>
            </w:r>
          </w:p>
        </w:tc>
      </w:tr>
      <w:tr>
        <w:trPr>
          <w:trHeight w:val="58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, проведение и участие в мероприятия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1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1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4,30</w:t>
            </w:r>
          </w:p>
        </w:tc>
      </w:tr>
      <w:tr>
        <w:trPr>
          <w:trHeight w:val="76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новное мероприятие                                                                            «Обеспечение деятельности органов местного самоуправления»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по развитию инфраструктур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824,4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500,0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553,8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553,8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45,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45,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45,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45,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 612,55</w:t>
            </w:r>
          </w:p>
        </w:tc>
      </w:tr>
      <w:tr>
        <w:trPr>
          <w:trHeight w:val="70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развитию инфраструктур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24,4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00,0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53,8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53,8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45,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45,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45,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45,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612,55</w:t>
            </w:r>
          </w:p>
        </w:tc>
      </w:tr>
      <w:tr>
        <w:trPr>
          <w:trHeight w:val="144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регулированию тарифов на перевозки пассажиров и багажа автомобильным и городским электрическим транспортом на муниципальных маршрутах регулярных перевозо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развитию инфраструктур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exact" w:line="240"/>
        <w:ind w:right="-425" w:hanging="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»</w:t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left="10348" w:right="-29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left="10348" w:right="-29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left="10348" w:right="-29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left="10348" w:right="-29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left="10348" w:right="-29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left="10348" w:right="-29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spacing w:lineRule="exact" w:line="240"/>
        <w:ind w:right="-425" w:hanging="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567" w:right="680" w:gutter="0" w:header="567" w:top="993" w:footer="56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8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sz w:val="11"/>
      <w:szCs w:val="11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70">
    <w:name w:val="xl70"/>
    <w:basedOn w:val="Normal"/>
    <w:qFormat/>
    <w:pPr>
      <w:shd w:fill="FFFFFF" w:val="clear"/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98">
    <w:name w:val="xl98"/>
    <w:basedOn w:val="Normal"/>
    <w:qFormat/>
    <w:pPr>
      <w:shd w:fill="FFFFFF" w:val="clear"/>
      <w:spacing w:before="280" w:after="280"/>
    </w:pPr>
    <w:rPr>
      <w:rFonts w:ascii="Calibri" w:hAnsi="Calibri" w:cs="Calibri"/>
      <w:sz w:val="20"/>
      <w:szCs w:val="20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shd w:fill="FFFF00" w:val="clear"/>
      <w:spacing w:before="280" w:after="280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10">
    <w:name w:val="xl110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280" w:after="280"/>
      <w:textAlignment w:val="center"/>
    </w:pPr>
    <w:rPr>
      <w:rFonts w:ascii="Arial Narrow" w:hAnsi="Arial Narrow" w:cs="Arial Narrow"/>
      <w:sz w:val="18"/>
      <w:szCs w:val="18"/>
    </w:rPr>
  </w:style>
  <w:style w:type="paragraph" w:styleId="Xl111">
    <w:name w:val="xl111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119">
    <w:name w:val="xl119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5:58:00Z</dcterms:created>
  <dc:creator>EMarkin</dc:creator>
  <dc:description/>
  <cp:keywords/>
  <dc:language>en-US</dc:language>
  <cp:lastModifiedBy>adm15-01</cp:lastModifiedBy>
  <cp:lastPrinted>2024-06-07T09:52:00Z</cp:lastPrinted>
  <dcterms:modified xsi:type="dcterms:W3CDTF">2024-11-29T08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